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: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Е.А. Конов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консультаций по предметам ГИА в </w:t>
      </w:r>
      <w:r>
        <w:rPr>
          <w:rFonts w:cs="Times New Roman" w:ascii="Times New Roman" w:hAnsi="Times New Roman"/>
          <w:b/>
          <w:sz w:val="28"/>
          <w:u w:val="single"/>
        </w:rPr>
        <w:t>9 классе</w:t>
      </w:r>
      <w:r>
        <w:rPr>
          <w:rFonts w:cs="Times New Roman" w:ascii="Times New Roman" w:hAnsi="Times New Roman"/>
          <w:b/>
          <w:sz w:val="28"/>
        </w:rPr>
        <w:t xml:space="preserve"> в период зимних каникул 2020-2021 учебного года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841"/>
        <w:gridCol w:w="2583"/>
        <w:gridCol w:w="237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6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9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лина Н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.00-1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5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.00-09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9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9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0-1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9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ева И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0-1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нова И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0-1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ыт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пичникова Н.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.00-1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консультаций по предметам ГИА в </w:t>
      </w:r>
      <w:r>
        <w:rPr>
          <w:rFonts w:cs="Times New Roman" w:ascii="Times New Roman" w:hAnsi="Times New Roman"/>
          <w:b/>
          <w:sz w:val="28"/>
          <w:u w:val="single"/>
        </w:rPr>
        <w:t>11 классе</w:t>
      </w:r>
      <w:r>
        <w:rPr>
          <w:rFonts w:cs="Times New Roman" w:ascii="Times New Roman" w:hAnsi="Times New Roman"/>
          <w:b/>
          <w:sz w:val="28"/>
        </w:rPr>
        <w:t xml:space="preserve"> в период зимних каникул 2020-2021 учебного года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12"/>
        <w:gridCol w:w="2178"/>
        <w:gridCol w:w="2405"/>
      </w:tblGrid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анова Т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0-10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.00-10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лина Н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рова В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  <w:tab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: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24"/>
        </w:rPr>
        <w:t>Е.А. Конов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До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u w:val="single"/>
        </w:rPr>
        <w:t>полнительные занятия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1-11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95"/>
        <w:gridCol w:w="1885"/>
        <w:gridCol w:w="213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ина Л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ина А.П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манова Т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ская Н.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янов Г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С.П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а, физ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бина С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ева Н.Ю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И.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икова Н.К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, 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а Ю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улин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ытова И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енинина Т.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И.Е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ева И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лина Н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якова Е.О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рова В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астьянова О.Ю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З.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бина М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Е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.Л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 француз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А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993" w:right="850" w:gutter="0" w:header="0" w:top="426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1:00Z</dcterms:created>
  <dc:creator>Andrey</dc:creator>
  <dc:description/>
  <dc:language>en-US</dc:language>
  <cp:lastModifiedBy>учитель</cp:lastModifiedBy>
  <cp:lastPrinted>2020-12-17T14:36:00Z</cp:lastPrinted>
  <dcterms:modified xsi:type="dcterms:W3CDTF">2020-12-25T09:01:00Z</dcterms:modified>
  <cp:revision>2</cp:revision>
  <dc:subject/>
  <dc:title/>
</cp:coreProperties>
</file>